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收银审核技师申报条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法律和《会计法》等相关法规，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持有会计证并在会计岗位上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，有主持单位财务管理工作经历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有较强的会计理论，熟练掌握会计知识，有解决实际工作中复杂的会计问题的能力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中、高级收费审核员业务知识和考核其业务工作的能力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在会计中能运用计算机处理会计业务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2:00Z</dcterms:created>
  <dc:creator>微软用户</dc:creator>
  <dc:description/>
  <dc:language>en-US</dc:language>
  <cp:lastModifiedBy>办公室</cp:lastModifiedBy>
  <dcterms:modified xsi:type="dcterms:W3CDTF">2009-04-01T06:12:00Z</dcterms:modified>
  <cp:revision>2</cp:revision>
  <dc:subject/>
  <dc:title>附件5（2）</dc:title>
</cp:coreProperties>
</file>